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/>
          <w:b/>
          <w:color w:val="000000"/>
          <w:sz w:val="36"/>
          <w:szCs w:val="36"/>
        </w:rPr>
        <w:t>年心理所博士公开招考专业及研究方向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36"/>
          <w:szCs w:val="36"/>
        </w:rPr>
        <w:t>（此目录适用于申请</w:t>
      </w:r>
      <w:r>
        <w:rPr>
          <w:rFonts w:ascii="宋体;SimSun" w:hAnsi="宋体;SimSun"/>
          <w:b/>
          <w:color w:val="000000"/>
          <w:sz w:val="36"/>
          <w:szCs w:val="36"/>
        </w:rPr>
        <w:t>-</w:t>
      </w:r>
      <w:r>
        <w:rPr>
          <w:rFonts w:ascii="宋体;SimSun" w:hAnsi="宋体;SimSun"/>
          <w:b/>
          <w:color w:val="000000"/>
          <w:sz w:val="36"/>
          <w:szCs w:val="36"/>
        </w:rPr>
        <w:t>考核制考生，少干考生可以报考教育部招生系统中所有方向）</w:t>
      </w:r>
    </w:p>
    <w:p>
      <w:pPr>
        <w:pStyle w:val="Normal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148"/>
        <w:gridCol w:w="1107"/>
        <w:gridCol w:w="1107"/>
      </w:tblGrid>
      <w:tr>
        <w:trPr>
          <w:tblHeader w:val="true"/>
          <w:trHeight w:val="9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4"/>
              </w:rPr>
              <w:t>招生专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4"/>
              </w:rPr>
              <w:t>研究方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4"/>
              </w:rPr>
              <w:t>指 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4"/>
              </w:rPr>
              <w:t>教 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4"/>
              </w:rPr>
              <w:t>人数</w:t>
            </w:r>
          </w:p>
        </w:tc>
      </w:tr>
      <w:tr>
        <w:trPr>
          <w:trHeight w:val="302" w:hRule="atLeast"/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40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基础心理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格与社会心理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华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语言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玉芳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0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展与教育心理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语认知发展及发展性阅读障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鸿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健康发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布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发展与社会行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莉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0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工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因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选拔评估和认知训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  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  侃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瞿炜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为决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纾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媛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饶俪琳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  蕊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梁竹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/>
                <w:color w:val="000000"/>
                <w:sz w:val="24"/>
              </w:rPr>
              <w:t>工业组织与社会心理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永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决策认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栾胜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格与心理健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新影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明洁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文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Z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健康心理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物成瘾的脑机制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隋  南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  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信息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伤应激研究；情绪与认知障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力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建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玮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0402Z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认知神经科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知觉与言语认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　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疼痛与镇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  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疼痛和疾病的脑影像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亚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知控制、社会情绪与决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 勋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 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/>
                <w:sz w:val="24"/>
              </w:rPr>
              <w:t>人类情绪和记忆的神经基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 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类嗅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雯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  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神经认知生物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向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展认知神经科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西年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高峡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会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黎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9:00Z</dcterms:created>
  <dc:creator>unknown</dc:creator>
  <dc:description/>
  <cp:keywords/>
  <dc:language>en-US</dc:language>
  <cp:lastModifiedBy>unknown</cp:lastModifiedBy>
  <cp:lastPrinted>2017-10-18T17:59:00Z</cp:lastPrinted>
  <dcterms:modified xsi:type="dcterms:W3CDTF">2018-11-05T12:06:00Z</dcterms:modified>
  <cp:revision>46</cp:revision>
  <dc:subject/>
  <dc:title>中国科学院心理研究所</dc:title>
</cp:coreProperties>
</file>