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术硕士、专业硕士、少数民族骨干计划、士兵计划拟录取名单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1"/>
        <w:gridCol w:w="709"/>
        <w:gridCol w:w="1275"/>
        <w:gridCol w:w="1843"/>
        <w:gridCol w:w="1134"/>
        <w:gridCol w:w="1418"/>
        <w:gridCol w:w="1559"/>
        <w:gridCol w:w="1559"/>
      </w:tblGrid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属性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情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晗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.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楚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译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.0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3.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.0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铮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.1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布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.2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锦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露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3.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建友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欣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.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忆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.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雯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毅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隋南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.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彤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.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超赣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朝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理（孔亚卓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.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高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.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高峡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正奎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.9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.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卓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.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.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1"/>
        <w:gridCol w:w="709"/>
        <w:gridCol w:w="1275"/>
        <w:gridCol w:w="1843"/>
        <w:gridCol w:w="1134"/>
        <w:gridCol w:w="1418"/>
        <w:gridCol w:w="1559"/>
        <w:gridCol w:w="1559"/>
      </w:tblGrid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属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情况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.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锋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玥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祉妍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甦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.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正奎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晓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2.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楚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专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学院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.3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.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文斌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燕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.7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.2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新（陈杰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格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.1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.9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布新（王妍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.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会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.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书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干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.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布新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.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向红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亚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兵学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.9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0.3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新（王力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2:00Z</dcterms:created>
  <dc:creator>unknown</dc:creator>
  <dc:description/>
  <cp:keywords/>
  <dc:language>en-US</dc:language>
  <cp:lastModifiedBy>刘浙华</cp:lastModifiedBy>
  <cp:lastPrinted>2016-04-05T17:23:00Z</cp:lastPrinted>
  <dcterms:modified xsi:type="dcterms:W3CDTF">2017-04-01T07:51:00Z</dcterms:modified>
  <cp:revision>9</cp:revision>
  <dc:subject/>
  <dc:title/>
</cp:coreProperties>
</file>