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中国科学院心理研究所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44"/>
        </w:rPr>
        <w:t>2017</w:t>
      </w:r>
      <w:r>
        <w:rPr>
          <w:rFonts w:ascii="宋体;SimSun" w:hAnsi="宋体;SimSun"/>
          <w:b/>
          <w:color w:val="000000"/>
          <w:sz w:val="44"/>
        </w:rPr>
        <w:t>年公开招考博士学位研究生专业目录</w:t>
      </w:r>
    </w:p>
    <w:p>
      <w:pPr>
        <w:pStyle w:val="Normal"/>
        <w:spacing w:before="0" w:after="120"/>
        <w:ind w:firstLine="118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</w:t>
      </w:r>
    </w:p>
    <w:tbl>
      <w:tblPr>
        <w:tblW w:w="43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589"/>
        <w:gridCol w:w="3547"/>
        <w:gridCol w:w="3149"/>
      </w:tblGrid>
      <w:tr>
        <w:trPr>
          <w:tblHeader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研究方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考人数</w:t>
            </w:r>
          </w:p>
        </w:tc>
      </w:tr>
      <w:tr>
        <w:trPr>
          <w:trHeight w:val="549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402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心理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语言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玉芳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庆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心理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0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展与教育心理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发展心理学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莉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发展心理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人发展心理学与认知神经科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神经科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健康发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布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健康心理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0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心理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向红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  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工程心理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组织与社会心理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工业与组织心理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正奎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雨青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希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医学心理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心理与虚拟行为、应用心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廷劭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网络心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Z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健康心理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物成瘾精神依赖的脑机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隋  南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  璟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勇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神经生物学③生理心理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格与心理健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新影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力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医学心理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信息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晶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遗传学③分子生物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①英语②生物统计③认知神经科学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两组考试科目任选一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Z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认知神经科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疼痛心理生理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理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神经心理学③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神经科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西年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志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生物统计③认知神经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生物统计③认知神经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</w:t>
            </w:r>
          </w:p>
          <w:p>
            <w:pPr>
              <w:pStyle w:val="Normal"/>
              <w:spacing w:before="0" w:after="120"/>
              <w:ind w:left="7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脑功能影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超赣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帕金森病认知障碍的神经生物学基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  铮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42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神经科学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勋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觉认知的心理及脑机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弢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935" w:right="1090" w:gutter="0" w:header="0" w:top="1080" w:footer="0" w:bottom="9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56:00Z</dcterms:created>
  <dc:creator>unknown</dc:creator>
  <dc:description/>
  <cp:keywords/>
  <dc:language>en-US</dc:language>
  <cp:lastModifiedBy>unknown</cp:lastModifiedBy>
  <cp:lastPrinted>2016-12-18T18:02:00Z</cp:lastPrinted>
  <dcterms:modified xsi:type="dcterms:W3CDTF">2016-12-19T08:23:00Z</dcterms:modified>
  <cp:revision>9</cp:revision>
  <dc:subject/>
  <dc:title>中国科学院心理研究所</dc:title>
</cp:coreProperties>
</file>