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社会与工程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一组）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二上午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8:00—11:0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心理所南楼四层会议室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俊岚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滢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欧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枭语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芳凯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博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社会与工程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二组）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二下午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13:30—16:3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心理所南楼四层会议室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玖陌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佳含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琼宇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诗琪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筝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媛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静怡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咪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煜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3:00Z</dcterms:created>
  <dc:creator>unknown</dc:creator>
  <dc:description/>
  <dc:language>en-US</dc:language>
  <cp:lastModifiedBy>unknown</cp:lastModifiedBy>
  <dcterms:modified xsi:type="dcterms:W3CDTF">2016-09-23T06:13:00Z</dcterms:modified>
  <cp:revision>2</cp:revision>
  <dc:subject/>
  <dc:title>认知与发展心理学研究室优秀大学生夏令营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