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认知与发展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一组）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二上午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7:50—11:1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心理所南楼五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云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茜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淑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娴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淑仪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文文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耀心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沭含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认知与发展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二组）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二下午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13:30—16:50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: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心理所南楼五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163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逸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爽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斌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志康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雅洁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凡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亚新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如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苑仪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超毅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3:00Z</dcterms:created>
  <dc:creator>unknown</dc:creator>
  <dc:description/>
  <dc:language>en-US</dc:language>
  <cp:lastModifiedBy>unknown</cp:lastModifiedBy>
  <dcterms:modified xsi:type="dcterms:W3CDTF">2016-09-23T06:13:00Z</dcterms:modified>
  <cp:revision>2</cp:revision>
  <dc:subject/>
  <dc:title>认知与发展心理学研究室优秀大学生夏令营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