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44"/>
        </w:rPr>
        <w:t>2017</w:t>
      </w:r>
      <w:r>
        <w:rPr>
          <w:rFonts w:ascii="宋体;SimSun" w:hAnsi="宋体;SimSun"/>
          <w:b/>
          <w:color w:val="000000"/>
          <w:sz w:val="44"/>
        </w:rPr>
        <w:t>年招收攻读博士学位研究生专业目录</w:t>
      </w:r>
    </w:p>
    <w:p>
      <w:pPr>
        <w:pStyle w:val="Normal"/>
        <w:spacing w:before="0" w:after="120"/>
        <w:ind w:firstLine="118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588"/>
        <w:gridCol w:w="1184"/>
        <w:gridCol w:w="3548"/>
        <w:gridCol w:w="3150"/>
      </w:tblGrid>
      <w:tr>
        <w:trPr>
          <w:tblHeader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研究方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402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语言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芳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心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小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锋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秋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直博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级认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兴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直博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觉与言语加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直博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，知觉学习与可塑性、视觉系统疾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昌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展与教育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力与创造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建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发展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发展心理学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莉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言认知发展及发展性阅读障碍研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鸿燕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  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儿童认知发展与教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人发展心理学与认知神经科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认知神经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发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布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健康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心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向红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侃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  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程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组织与社会心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工业与组织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为决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纾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行为决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正奎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雨青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希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心理与虚拟行为、应用心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廷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网络心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健康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成瘾精神依赖的脑机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隋  南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  璟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生物学③生理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心理健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新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影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心理学基础③医学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信息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遗传学③分子生物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①英语②生物统计③认知神经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组考试科目可任选一组</w:t>
            </w:r>
          </w:p>
        </w:tc>
      </w:tr>
      <w:tr>
        <w:trPr/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认知神经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精神分裂症的认知与情感障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楚侨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神经心理学③认知神经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直博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疼痛心理生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痛觉的心理及认知神经机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  非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锦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②生物统计③认知神经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直博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神经科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西年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知觉及可塑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  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嗅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招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神经科学 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  毅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健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8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硕博连读生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直博生</w:t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脑功能影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超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帕金森病认知障碍的神经生物学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  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神经科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认知的心理及脑机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935" w:right="1090" w:gutter="0" w:header="0" w:top="108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0:00Z</dcterms:created>
  <dc:creator>unknown</dc:creator>
  <dc:description/>
  <cp:keywords/>
  <dc:language>en-US</dc:language>
  <cp:lastModifiedBy>unknown</cp:lastModifiedBy>
  <cp:lastPrinted>2015-07-16T10:09:00Z</cp:lastPrinted>
  <dcterms:modified xsi:type="dcterms:W3CDTF">2016-09-01T07:57:00Z</dcterms:modified>
  <cp:revision>66</cp:revision>
  <dc:subject/>
  <dc:title>中国科学院心理研究所</dc:title>
</cp:coreProperties>
</file>