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学术硕士、专业硕士、少数民族骨干拟录取名单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"/>
        <w:gridCol w:w="1268"/>
        <w:gridCol w:w="1276"/>
        <w:gridCol w:w="1985"/>
        <w:gridCol w:w="1842"/>
        <w:gridCol w:w="1985"/>
        <w:gridCol w:w="1276"/>
        <w:gridCol w:w="2835"/>
      </w:tblGrid>
      <w:tr>
        <w:trPr>
          <w:trHeight w:val="72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属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试总成绩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情况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理工大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（陈杰）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奎（祝卓宏）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（常素华）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冠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铮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明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南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逸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梅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劭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奎（白云静）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弢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冬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红（杜忆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师范大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录取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超赣录取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侃录取（专硕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侃录取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文录取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珊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凯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西年（姜黎黎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凯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琪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西年（李会杰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鸿燕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红（胡理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敏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迎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兵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欣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女子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红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红（刘勋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红（王亮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少干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小兰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秋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少干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文（少干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馨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侃录取（少干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贝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（吴丽丽）少干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威佐热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奎（少干）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少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（少干）</w:t>
            </w:r>
          </w:p>
        </w:tc>
      </w:tr>
    </w:tbl>
    <w:p>
      <w:pPr>
        <w:pStyle w:val="Normal"/>
        <w:widowControl/>
        <w:spacing w:lineRule="atLeast" w:line="24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5:00Z</dcterms:created>
  <dc:creator>unknown</dc:creator>
  <dc:description/>
  <cp:keywords/>
  <dc:language>en-US</dc:language>
  <cp:lastModifiedBy>unknown</cp:lastModifiedBy>
  <cp:lastPrinted>2016-04-05T17:23:00Z</cp:lastPrinted>
  <dcterms:modified xsi:type="dcterms:W3CDTF">2016-04-08T07:00:00Z</dcterms:modified>
  <cp:revision>14</cp:revision>
  <dc:subject/>
  <dc:title/>
</cp:coreProperties>
</file>