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2016</w:t>
      </w:r>
      <w:r>
        <w:rPr/>
        <w:t>年硕士考生申请成绩复查结果（第一批）</w:t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3118"/>
        <w:gridCol w:w="8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312</w:t>
            </w:r>
            <w:r>
              <w:rPr/>
              <w:t>心理学专业基础综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06125000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核查无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馨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061250002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核查无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061250000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核查无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叶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06125000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核查无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佳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061250001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核查无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雪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061250001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核查无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061250000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核查无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寒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061250003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核查无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061250002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核查无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欣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06125000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核查无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敬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06125000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核查无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穆天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06125000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核查无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俊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06125000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核查无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鸿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061250001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核查无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小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061250003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核查无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依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06125000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核查无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061250002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核查无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梦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061250003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核查无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李慧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061250003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核查无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治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061250002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核查无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梦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061250002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核查无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亚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061250004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核查无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06:00Z</dcterms:created>
  <dc:creator>xyl</dc:creator>
  <dc:description/>
  <dc:language>en-US</dc:language>
  <cp:lastModifiedBy>unknown</cp:lastModifiedBy>
  <dcterms:modified xsi:type="dcterms:W3CDTF">2016-02-23T02:55:00Z</dcterms:modified>
  <cp:revision>8</cp:revision>
  <dc:subject/>
  <dc:title/>
</cp:coreProperties>
</file>