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6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0"/>
        <w:gridCol w:w="792"/>
        <w:gridCol w:w="2371"/>
        <w:gridCol w:w="210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秋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社会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华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，知觉学习与记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昌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控制的神经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  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与创造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发展与社会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发展及发展性阅读障碍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认知发展与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健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与组织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业与组织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行为决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与虚拟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、抑郁症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神经免疫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文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医学免疫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分裂症的认知与情感障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楚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痛觉的心理及认知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脑功能连接组与毕生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及可塑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  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已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信息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并已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与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功能影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超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认知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9:00Z</dcterms:created>
  <dc:creator>unknown</dc:creator>
  <dc:description/>
  <dc:language>en-US</dc:language>
  <cp:lastModifiedBy>unknown</cp:lastModifiedBy>
  <cp:lastPrinted>2015-07-16T10:09:00Z</cp:lastPrinted>
  <dcterms:modified xsi:type="dcterms:W3CDTF">2015-12-23T03:09:00Z</dcterms:modified>
  <cp:revision>2</cp:revision>
  <dc:subject/>
  <dc:title>中国科学院心理研究所</dc:title>
</cp:coreProperties>
</file>