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推荐免试硕士研究生拟录取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5445</wp:posOffset>
                </wp:positionV>
                <wp:extent cx="5802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5"/>
                              <w:gridCol w:w="1587"/>
                              <w:gridCol w:w="1531"/>
                              <w:gridCol w:w="2268"/>
                              <w:gridCol w:w="26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录取导师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8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录取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邵曦明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玉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杨玉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傅小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付秋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励奇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傅小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文锋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纪皓月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蒋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蒋毅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8"/>
                                      <w:szCs w:val="28"/>
                                    </w:rPr>
                                    <w:t>直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毋愚力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周雯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8"/>
                                      <w:szCs w:val="28"/>
                                    </w:rPr>
                                    <w:t>直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齐舒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白新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白新文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李明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纾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陶睿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纾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宋星云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纾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张玉麟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侃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沈碧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侃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刘明明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朱廷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朱廷劭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府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建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周明洁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建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力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胡静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建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文彩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晗昱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楚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楚侨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梁一鸣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正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正奎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晨茜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韩布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天勇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周悦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文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高文斌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孔慧艳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楚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楚侨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秉慧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楚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黄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5.3pt;mso-wrap-distance-left:9pt;mso-wrap-distance-right:9pt;mso-wrap-distance-top:0pt;mso-wrap-distance-bottom:0pt;margin-top:30.35pt;mso-position-vertical-relative:text;margin-left:19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5"/>
                        <w:gridCol w:w="1587"/>
                        <w:gridCol w:w="1531"/>
                        <w:gridCol w:w="2268"/>
                        <w:gridCol w:w="26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录取导师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8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录取类别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邵曦明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玉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杨玉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傅小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付秋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励奇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傅小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文锋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纪皓月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蒋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蒋毅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28"/>
                                <w:szCs w:val="28"/>
                              </w:rPr>
                              <w:t>直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毋愚力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周雯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 w:val="28"/>
                                <w:szCs w:val="28"/>
                              </w:rPr>
                              <w:t>直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齐舒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白新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白新文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李明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纾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陶睿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纾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宋星云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纾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张玉麟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侃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沈碧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侃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刘明明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朱廷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朱廷劭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府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建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周明洁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建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力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胡静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建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文彩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晗昱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楚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楚侨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梁一鸣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正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正奎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晨茜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韩布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天勇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周悦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文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高文斌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孔慧艳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楚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楚侨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秉慧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楚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黄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4:00Z</dcterms:created>
  <dc:creator>unknown</dc:creator>
  <dc:description/>
  <cp:keywords/>
  <dc:language>en-US</dc:language>
  <cp:lastModifiedBy>周智红</cp:lastModifiedBy>
  <dcterms:modified xsi:type="dcterms:W3CDTF">2015-10-13T03:16:00Z</dcterms:modified>
  <cp:revision>24</cp:revision>
  <dc:subject/>
  <dc:title>认知与发展心理学研究室推免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