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中国科学院心理研究所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44"/>
        </w:rPr>
        <w:t>2016</w:t>
      </w:r>
      <w:r>
        <w:rPr>
          <w:rFonts w:ascii="宋体;SimSun" w:hAnsi="宋体;SimSun"/>
          <w:b/>
          <w:color w:val="000000"/>
          <w:sz w:val="44"/>
        </w:rPr>
        <w:t>年招收攻读博士学位研究生专业目录</w:t>
      </w:r>
    </w:p>
    <w:p>
      <w:pPr>
        <w:pStyle w:val="Normal"/>
        <w:spacing w:before="0" w:after="120"/>
        <w:ind w:firstLine="118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60"/>
        <w:gridCol w:w="792"/>
        <w:gridCol w:w="2371"/>
        <w:gridCol w:w="2106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、专业名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研究方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 导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科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注</w:t>
            </w:r>
          </w:p>
        </w:tc>
      </w:tr>
      <w:tr>
        <w:trPr>
          <w:trHeight w:val="549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402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心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语言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玉芳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认知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心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小兰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文峰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秋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认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兴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格与社会心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华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知觉，知觉学习与记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昌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控制的神经基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  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0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展与教育心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力与创造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建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发展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发展与社会行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莉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认知发展及发展性阅读障碍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鸿燕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  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童认知发展与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人发展心理学与认知神经科学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认知神经科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0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心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向红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健辉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  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工程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与组织心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永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工业与组织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为决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纾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行为决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正奎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雨青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希耕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  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医学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心理与虚拟行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廷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网络心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Z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健康心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物成瘾精神依赖的脑机制、抑郁症的神经机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隋  南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勇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神经生物学③生理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格与心理健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新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新影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医学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神经免疫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文娟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玮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医学免疫学③生理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信息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遗传学③分子生物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2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认知神经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神分裂症的认知与情感障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楚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神经心理学③认知神经科学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痛觉的心理及认知神经机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  非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锦琰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建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生物统计③认知神经科学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脑功能连接组与毕生发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西年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  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知觉及可塑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鲍  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类嗅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直博生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觉信息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  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直博生优先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与决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脑功能影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超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空间认知的神经机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认知神经科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08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09:00Z</dcterms:created>
  <dc:creator>unknown</dc:creator>
  <dc:description/>
  <cp:keywords/>
  <dc:language>en-US</dc:language>
  <cp:lastModifiedBy>unknown</cp:lastModifiedBy>
  <cp:lastPrinted>2015-07-16T10:09:00Z</cp:lastPrinted>
  <dcterms:modified xsi:type="dcterms:W3CDTF">2015-09-01T01:43:00Z</dcterms:modified>
  <cp:revision>65</cp:revision>
  <dc:subject/>
  <dc:title>中国科学院心理研究所</dc:title>
</cp:coreProperties>
</file>