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4"/>
          <w:szCs w:val="24"/>
        </w:rPr>
      </w:pPr>
      <w:r>
        <w:rPr>
          <w:rFonts w:ascii="宋体;SimSun" w:hAnsi="宋体;SimSun"/>
          <w:b/>
          <w:color w:val="FF0000"/>
          <w:sz w:val="24"/>
          <w:szCs w:val="24"/>
        </w:rPr>
        <w:t>请留意我所网站</w:t>
      </w:r>
      <w:r>
        <w:rPr>
          <w:rFonts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/>
          <w:b/>
          <w:color w:val="FF0000"/>
          <w:sz w:val="24"/>
          <w:szCs w:val="24"/>
        </w:rPr>
        <w:t>月底接收推荐免试生情况以免报错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99"/>
        <w:gridCol w:w="1035"/>
        <w:gridCol w:w="2311"/>
        <w:gridCol w:w="2046"/>
      </w:tblGrid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付秋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文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刘  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禤宇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语言认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兴珊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屈青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春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语言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晓庆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晓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视知觉，知觉学习与记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席  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视知觉及可塑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鲍  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06 </w:t>
            </w:r>
            <w:r>
              <w:rPr>
                <w:rFonts w:ascii="宋体;SimSun" w:hAnsi="宋体;SimSun"/>
                <w:sz w:val="24"/>
              </w:rPr>
              <w:t>认知控制的神经基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  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精神分裂症的认知与情感障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sz w:val="28"/>
              </w:rPr>
              <w:t>发展与教育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发展与社会行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莉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腊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语言认知发展及发展性阅读障碍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鸿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邓  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英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健康发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布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天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毕生发展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锐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鹏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人脑功能连接组与毕生发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会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杨  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魏高峡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黎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sz w:val="28"/>
              </w:rPr>
              <w:t>应用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吴健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瞿炜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网络心理与虚拟行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行为决策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饶俪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应用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卓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占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人格与心理健康</w:t>
            </w:r>
            <w:r>
              <w:rPr>
                <w:rFonts w:ascii="宋体;SimSun" w:hAnsi="宋体;SimSun"/>
                <w:sz w:val="24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广告与消费心理、工业与组织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sz w:val="28"/>
              </w:rPr>
              <w:t>应用心理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吴健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瞿炜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统考政治②统考英语③心理学专业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应用心理学</w:t>
            </w:r>
            <w:r>
              <w:rPr>
                <w:rFonts w:ascii="宋体;SimSun" w:hAnsi="宋体;SimSun"/>
                <w:sz w:val="24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卓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占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临床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文斌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利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行为决策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饶俪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工业组织心理学、儿童认知发展与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李  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祉妍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岩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孝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人格与心理健康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sz w:val="28"/>
              </w:rPr>
              <w:t>健康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药物成瘾精神依赖的脑机制、抑郁症的神经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勇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神经生物学④生理心理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生物信息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晶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昆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黎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素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生物化学与分子生物学④遗传学或③高等数学（乙）④概率论与数理统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、④单元考试科目为院统一命题；③、④单元两组考试科目中可选考其中一组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sz w:val="28"/>
              </w:rPr>
              <w:t>认知神经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视觉信息加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蒋  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王  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王  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统考政治②统考英语③神经生物学④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直博生优先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人类嗅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雯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直博生优先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痛觉的心理及认知神经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建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锦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视觉认知的心理及脑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弢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  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高等数（乙）④普通物理（乙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④</w:t>
            </w:r>
            <w:r>
              <w:rPr>
                <w:rFonts w:ascii="宋体;SimSun" w:hAnsi="宋体;SimSun"/>
                <w:sz w:val="24"/>
              </w:rPr>
              <w:t>单元考试科目为院统一命题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脑功能影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超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高等数学（乙）④认知神经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单元考试科目为院统一命题</w:t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FF0000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0:00Z</dcterms:created>
  <dc:creator>unknown</dc:creator>
  <dc:description/>
  <cp:keywords/>
  <dc:language>en-US</dc:language>
  <cp:lastModifiedBy>unknown</cp:lastModifiedBy>
  <cp:lastPrinted>2015-07-20T17:29:00Z</cp:lastPrinted>
  <dcterms:modified xsi:type="dcterms:W3CDTF">2015-10-19T09:05:00Z</dcterms:modified>
  <cp:revision>64</cp:revision>
  <dc:subject/>
  <dc:title>中国科学院心理研究所</dc:title>
</cp:coreProperties>
</file>