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144305112500001</w:t>
      </w: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cs="Arial" w:ascii="宋体;SimSun" w:hAnsi="宋体;SimSun"/>
          <w:b/>
          <w:color w:val="000000"/>
          <w:sz w:val="28"/>
          <w:szCs w:val="28"/>
        </w:rPr>
        <w:t>144305112500070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地点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心理所南楼九层会议室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685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准 考 证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准考考生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姓    名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常若晗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熊雯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张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张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王银山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蔡恒爱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陈由美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吴颖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刘文娟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孙娜娜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崔倩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张慧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杨伟超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李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郝思嘉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狄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丁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仝可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张鑫蕊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卢亦珂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2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刘红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张奕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刘海宁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张昭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钟云辉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旦却乎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王晶晶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王心怡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周琳玉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秦幸娜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李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谢斯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张运坤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周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韩英杰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李任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叶玉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程南华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李云云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程秀丽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张宝莹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严春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4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齐雯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班永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程丽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汪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唐春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钟雪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汪品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朱正东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曹彦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贾茜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齐金玲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高旨利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路多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刘晓倩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尚睿娴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赵乐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邝贝贝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臧燕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季雨竹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杨秀木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刘亚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利爱娟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6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朱心怡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陈静薇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刘欣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曹贤才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徐晓泽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毋静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  <w:t>1443051125000</w:t>
      </w:r>
      <w:r>
        <w:rPr>
          <w:rFonts w:cs="宋体;SimSun" w:ascii="宋体;SimSun" w:hAnsi="宋体;SimSun"/>
          <w:b/>
          <w:kern w:val="0"/>
          <w:sz w:val="28"/>
          <w:szCs w:val="28"/>
        </w:rPr>
        <w:t>71——</w:t>
      </w:r>
      <w:r>
        <w:rPr>
          <w:rFonts w:cs="Arial" w:ascii="宋体;SimSun" w:hAnsi="宋体;SimSun"/>
          <w:b/>
          <w:color w:val="000000"/>
          <w:sz w:val="28"/>
          <w:szCs w:val="28"/>
        </w:rPr>
        <w:t>144305112500</w:t>
      </w:r>
      <w:r>
        <w:rPr>
          <w:rFonts w:cs="宋体;SimSun" w:ascii="宋体;SimSun" w:hAnsi="宋体;SimSun"/>
          <w:b/>
          <w:kern w:val="0"/>
          <w:sz w:val="28"/>
          <w:szCs w:val="28"/>
        </w:rPr>
        <w:t>154</w:t>
      </w:r>
      <w:r>
        <w:rPr>
          <w:rFonts w:ascii="宋体;SimSun" w:hAnsi="宋体;SimSun" w:cs="宋体;SimSun"/>
          <w:b/>
          <w:kern w:val="0"/>
          <w:sz w:val="28"/>
          <w:szCs w:val="28"/>
        </w:rPr>
        <w:t>的考试地点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心理所北楼二层多功能厅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685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7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宋瑞君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7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胡志善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于宙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刘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陈若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周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王璐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王莹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周清杰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施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黎翠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8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郭琦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孔君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曾恺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王晓蕾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向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王彤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袁晨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吴坎坎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成秀梅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马丽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9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李智勇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汪玲玲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赵亚伟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高博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于悦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臧运洪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孙寅玮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0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钞淼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刘望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陈真狮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王黎明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李书真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万娟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付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高蕾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陆凤英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余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王斌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周丽丽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王筱曦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尚子雯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林潇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阿木尔吉日嘎拉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李芸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王雪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阳秀英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张妩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吴钰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高志奎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叶冬梅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张军涛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王家栋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2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赫君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李秀丽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3020</wp:posOffset>
                      </wp:positionV>
                      <wp:extent cx="4419600" cy="57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张晟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马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于跃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董雪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白建迎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韩梦霏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牛云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阿地拉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多力坤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李瑛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郭君君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3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董昊铭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李雄风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纪丽燕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杜雅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史俊研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陈国海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汪孟允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彭少灵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李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黄青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4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邹颖敏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徐说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050</wp:posOffset>
                      </wp:positionV>
                      <wp:extent cx="42957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于晓溪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贾璐霞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贾妮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陈冬阳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马立波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肖玉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443051125001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高志要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7:00Z</dcterms:created>
  <dc:creator>xyl</dc:creator>
  <dc:description/>
  <cp:keywords/>
  <dc:language>en-US</dc:language>
  <cp:lastModifiedBy>xyl</cp:lastModifiedBy>
  <cp:lastPrinted>2014-03-18T15:22:00Z</cp:lastPrinted>
  <dcterms:modified xsi:type="dcterms:W3CDTF">2015-03-16T09:12:00Z</dcterms:modified>
  <cp:revision>5</cp:revision>
  <dc:subject/>
  <dc:title/>
</cp:coreProperties>
</file>