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健康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硕士推免复试安排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时间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6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日周五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7:30-8:2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专业英文翻译，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35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二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8:30-17:0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面试，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19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会议室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850"/>
        <w:gridCol w:w="4690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面试安排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8:30-12:1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云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鹏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怡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序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分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13:00-17: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尚未面试的同学交流面试情况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杠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yuan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汝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舒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五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:50—11:1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理所南楼六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露露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吟秋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惠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诗雨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於文苑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五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7:50—10:3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五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玮讷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仲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晓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之旭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方姝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欣欣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推免生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8: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0—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40</w:t>
      </w:r>
    </w:p>
    <w:p>
      <w:pPr>
        <w:pStyle w:val="Normal"/>
        <w:jc w:val="center"/>
        <w:rPr/>
      </w:pPr>
      <w:r>
        <w:rPr/>
        <w:t>地点</w:t>
      </w:r>
      <w:r>
        <w:rPr/>
        <w:t>:</w:t>
      </w:r>
      <w:r>
        <w:rPr/>
        <w:t>心理所南楼</w:t>
      </w:r>
      <w:r>
        <w:rPr/>
        <w:t>4</w:t>
      </w:r>
      <w:r>
        <w:rPr/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1403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8: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0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40</w:t>
            </w:r>
            <w:r>
              <w:rPr>
                <w:b/>
                <w:kern w:val="0"/>
                <w:sz w:val="28"/>
                <w:szCs w:val="28"/>
              </w:rPr>
              <w:t>-1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8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40-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爽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奇凡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启烁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笑笑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10: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美祯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-10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欣然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泽轩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11: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清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推免生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8: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0—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心理所南楼</w:t>
      </w:r>
      <w:r>
        <w:rPr>
          <w:b/>
          <w:sz w:val="30"/>
          <w:szCs w:val="30"/>
        </w:rPr>
        <w:t>7</w:t>
      </w:r>
      <w:r>
        <w:rPr/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71"/>
        <w:gridCol w:w="1458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8: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0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：南楼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层会议室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40</w:t>
            </w:r>
            <w:r>
              <w:rPr>
                <w:b/>
                <w:kern w:val="0"/>
                <w:sz w:val="28"/>
                <w:szCs w:val="28"/>
              </w:rPr>
              <w:t>-1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8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40-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昂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会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婷婷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walkinnet</dc:creator>
  <dc:description/>
  <cp:keywords/>
  <dc:language>en-US</dc:language>
  <cp:lastModifiedBy>xyl</cp:lastModifiedBy>
  <cp:lastPrinted>2012-09-20T11:26:00Z</cp:lastPrinted>
  <dcterms:modified xsi:type="dcterms:W3CDTF">2014-09-24T02:45:00Z</dcterms:modified>
  <cp:revision>3</cp:revision>
  <dc:subject/>
  <dc:title>健康室2010年硕士复试（3月31日上午，321会议室）</dc:title>
</cp:coreProperties>
</file>