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心理所</w:t>
      </w:r>
      <w:r>
        <w:rPr/>
        <w:t>2014</w:t>
      </w:r>
      <w:r>
        <w:rPr/>
        <w:t>年优秀大学生夏令营学员录取名单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7"/>
        <w:gridCol w:w="710"/>
        <w:gridCol w:w="2136"/>
        <w:gridCol w:w="3803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源学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学专业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昂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师范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基地班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宇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师范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晓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师范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师范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启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财经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系（经济心理学方向）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玮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农业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学院生物科学专业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芳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俄小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师范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地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天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系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开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忆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师范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（基地班）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开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师范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凤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师范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（咨询）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师范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基地班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瑾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林业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师范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咨询与辅导方向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越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物理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浩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师范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与认知科学学院 心理学系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嘉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星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东师范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吟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云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开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家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北师范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歆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婧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民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萍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师范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婉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师范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诗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於文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林业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静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静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师范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瑞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师范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若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中医药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序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系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师范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梦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航空航天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星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政法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梓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信息安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楚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师范大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6:00Z</dcterms:created>
  <dc:creator>杨光炬</dc:creator>
  <dc:description/>
  <cp:keywords/>
  <dc:language>en-US</dc:language>
  <cp:lastModifiedBy>杨光炬</cp:lastModifiedBy>
  <dcterms:modified xsi:type="dcterms:W3CDTF">2014-07-02T07:24:00Z</dcterms:modified>
  <cp:revision>2</cp:revision>
  <dc:subject/>
  <dc:title/>
</cp:coreProperties>
</file>