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800014112500001——800014112500070</w:t>
      </w:r>
      <w:r>
        <w:rPr>
          <w:rFonts w:ascii="宋体;SimSun" w:hAnsi="宋体;SimSun" w:cs="宋体;SimSun"/>
          <w:b/>
          <w:kern w:val="0"/>
          <w:sz w:val="28"/>
          <w:szCs w:val="28"/>
        </w:rPr>
        <w:t>考试地点为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心理所南楼九层会议室</w:t>
      </w:r>
    </w:p>
    <w:tbl>
      <w:tblPr>
        <w:tblW w:w="69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685"/>
      </w:tblGrid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生姓名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0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振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00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荣亚朝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00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贺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00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琳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00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崔倩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00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学平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00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钧毅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00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晶晶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00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海兰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0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雪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0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慧云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0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颢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0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彬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01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慧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01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玉祥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01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陶钧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01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臧燕红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01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琼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0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桂兰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莉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汤玉龙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02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慧青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02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亚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02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彦谷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02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洪猛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02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琳玉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02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品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02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郝怀宁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02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靖涵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0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语莲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03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大林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03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文令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03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毋静芳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03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博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03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通华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03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小庭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03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鹏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03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佳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03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治星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0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成齐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04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梦雨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0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娜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0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史光远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04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爽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04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振华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04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崔丽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04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汤慧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04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咸金花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04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阎瑜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0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潆雪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0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春红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05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占星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05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玉妹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05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晶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05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红涛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05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乐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05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欢欢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05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翠芳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05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房颍竹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06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魏新会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06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霁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06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迪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06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买可昂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0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远红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0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晓沛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06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静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06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应群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06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红瑞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06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于晓溪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07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建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800014112500071——800014112500156</w:t>
      </w:r>
      <w:r>
        <w:rPr>
          <w:rFonts w:ascii="宋体;SimSun" w:hAnsi="宋体;SimSun" w:cs="宋体;SimSun"/>
          <w:b/>
          <w:kern w:val="0"/>
          <w:sz w:val="28"/>
          <w:szCs w:val="28"/>
        </w:rPr>
        <w:t>的考试地点为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心理所北楼二层多功能厅</w:t>
      </w:r>
    </w:p>
    <w:tbl>
      <w:tblPr>
        <w:tblW w:w="69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685"/>
      </w:tblGrid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07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军梅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07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军明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07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晓泽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07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守礼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07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芳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07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莹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07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姚竹曦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07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念念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07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士侠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08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晓晴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08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秦海波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08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小方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08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兰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08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振会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08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丽敏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08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秦芳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08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浩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08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文国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08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魏子晗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09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向往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0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智勇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09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睿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09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静莹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09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秦红宁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09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岳也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09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朴秋虹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09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尹红峰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09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一江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09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小浩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1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臧运洪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1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芳芳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10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业粉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10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娜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10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孟超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10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丰泽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10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司欣芳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10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淞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10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冠男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10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于全磊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晓芳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1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爽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1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鹏文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1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瑜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11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钰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11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蕾蕾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11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晟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11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叶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11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克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1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广林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龙细连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12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依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努尔麦麦提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12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娟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12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田丽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12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瑞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12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建迎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12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祎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12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范璐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12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静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12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瑛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1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喆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13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西磊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13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红霞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13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文澜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13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增建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1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毅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13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解艳霞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13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波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13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晋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13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亢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董波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14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蕾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14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魏楚光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14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国海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1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研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14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杜新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14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亮生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14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小琪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14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潇骁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14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艳花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攀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铭峰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15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季琭妍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15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雨圻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15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东杰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15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阿地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多力坤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1411250015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5:00Z</dcterms:created>
  <dc:creator>xyl</dc:creator>
  <dc:description/>
  <cp:keywords/>
  <dc:language>en-US</dc:language>
  <cp:lastModifiedBy>xyl</cp:lastModifiedBy>
  <cp:lastPrinted>2014-03-18T15:22:00Z</cp:lastPrinted>
  <dcterms:modified xsi:type="dcterms:W3CDTF">2014-03-20T06:23:00Z</dcterms:modified>
  <cp:revision>3</cp:revision>
  <dc:subject/>
  <dc:title/>
</cp:coreProperties>
</file>