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科院心理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注意：还需要</w:t>
      </w:r>
      <w:r>
        <w:rPr/>
        <w:t>同时提交身份证和准考证的复印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肖岗</dc:creator>
  <dc:description/>
  <cp:keywords/>
  <dc:language>en-US</dc:language>
  <cp:lastModifiedBy>xyl</cp:lastModifiedBy>
  <dcterms:modified xsi:type="dcterms:W3CDTF">2014-02-25T08:39:00Z</dcterms:modified>
  <cp:revision>39</cp:revision>
  <dc:subject/>
  <dc:title>报考重庆师范大学2008年硕士研究生入学考试初试成绩查分申请表</dc:title>
</cp:coreProperties>
</file>