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理所</w:t>
      </w:r>
      <w:r>
        <w:rPr/>
        <w:t>2013</w:t>
      </w:r>
      <w:r>
        <w:rPr/>
        <w:t>年优秀大学生夏令营录取学员名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1"/>
        <w:gridCol w:w="1531"/>
        <w:gridCol w:w="3712"/>
      </w:tblGrid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来源学校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芳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泽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雨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奕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卓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洵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重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召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大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凌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空航天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婷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蔡罗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苏州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梓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书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优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格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萌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逸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丝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乃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梦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利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雪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52:00Z</dcterms:created>
  <dc:creator>杨光炬</dc:creator>
  <dc:description/>
  <cp:keywords/>
  <dc:language>en-US</dc:language>
  <cp:lastModifiedBy>杨光炬</cp:lastModifiedBy>
  <dcterms:modified xsi:type="dcterms:W3CDTF">2013-07-10T00:56:00Z</dcterms:modified>
  <cp:revision>1</cp:revision>
  <dc:subject/>
  <dc:title/>
</cp:coreProperties>
</file>