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用实验室</w:t>
      </w:r>
      <w:r>
        <w:rPr>
          <w:b/>
          <w:sz w:val="36"/>
        </w:rPr>
        <w:t>2013</w:t>
      </w:r>
      <w:r>
        <w:rPr>
          <w:b/>
          <w:sz w:val="36"/>
        </w:rPr>
        <w:t>上半年培训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7"/>
        <w:gridCol w:w="1601"/>
        <w:gridCol w:w="1212"/>
        <w:gridCol w:w="4309"/>
        <w:gridCol w:w="1027"/>
        <w:gridCol w:w="2268"/>
        <w:gridCol w:w="1015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透析脑内取样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透析原理，脑部套管埋放手术，清醒大鼠微透析操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段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851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r XT</w:t>
            </w:r>
            <w:r>
              <w:rPr>
                <w:rFonts w:ascii="Times New Roman" w:hAnsi="Times New Roman" w:cs="Times New Roman"/>
                <w:sz w:val="24"/>
              </w:rPr>
              <w:t>行为观察系统培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erver XT </w:t>
            </w:r>
            <w:r>
              <w:rPr>
                <w:rFonts w:ascii="Times New Roman" w:hAnsi="Times New Roman" w:cs="Times New Roman"/>
                <w:sz w:val="24"/>
              </w:rPr>
              <w:t>行为观察分析系统是目前应用最为广泛的行为观察软件，能够用来编辑和记录被试的各种动作、表情、生理信号等数据，从而进行统计分析，能够很好地用于人因工程、发展心理学、心理治疗、社会交往等领域的研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培训主要是向学员讲解如何使用</w:t>
            </w:r>
            <w:r>
              <w:rPr>
                <w:rFonts w:cs="Times New Roman" w:ascii="Times New Roman" w:hAnsi="Times New Roman"/>
                <w:sz w:val="24"/>
              </w:rPr>
              <w:t>observer XT</w:t>
            </w:r>
            <w:r>
              <w:rPr>
                <w:rFonts w:ascii="Times New Roman" w:hAnsi="Times New Roman" w:cs="Times New Roman"/>
                <w:sz w:val="24"/>
              </w:rPr>
              <w:t>来编辑行为、统计数据、呈现数据三个核心问题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须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魏楚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70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LISA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实验技术培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论：北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机：北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一种免疫测定，将抗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抗体反应与标记技术相结合，用放射性同位素、酶或荧光素标记的已知抗体或抗原，通过检测标记物，间接测定未知的抗原或抗体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培训主要是向学员讲解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工作原理、实验步骤、应用，以及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ioTek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多功能酶标仪和自动酶标仪洗板机操作方法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励映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励映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10-64852787 liyc@psych.ac.c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上机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脑电仪实用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设计入门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要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什么问题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什么与什么的比较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什么是完整的实验假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溯源方法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RR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介绍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URRY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可以用简单的多球头模型进行皮层、颅骨或头皮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重构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URRY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可以清晰地呈现具有高分辨率的各种影像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D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重建结果（皮层、颅骨、头皮、皮层断层）。同时，可以观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影像结果的动态变化（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D Movie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，具有很高的时间分辨率，也可以进行体积测量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若雷卫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8706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x@psych.ac.c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9:00Z</dcterms:created>
  <dc:creator>hjx</dc:creator>
  <dc:description/>
  <dc:language>en-US</dc:language>
  <cp:lastModifiedBy>[詹环蓉]</cp:lastModifiedBy>
  <dcterms:modified xsi:type="dcterms:W3CDTF">2013-04-15T01:29:00Z</dcterms:modified>
  <cp:revision>2</cp:revision>
  <dc:subject/>
  <dc:title/>
</cp:coreProperties>
</file>