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讯：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用实验室举办系列技术培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、</w:t>
      </w:r>
      <w:r>
        <w:rPr/>
        <w:t>6</w:t>
      </w:r>
      <w:r>
        <w:rPr/>
        <w:t>月</w:t>
      </w:r>
      <w:r>
        <w:rPr/>
        <w:t>14</w:t>
      </w:r>
      <w:r>
        <w:rPr/>
        <w:t>日，公用实验室分别举办“操作性条件反射基础理论与操作”和“</w:t>
      </w:r>
      <w:r>
        <w:rPr>
          <w:bCs/>
        </w:rPr>
        <w:t>啮齿类动物脑立体定位手术”</w:t>
      </w:r>
      <w:r>
        <w:rPr/>
        <w:t>两个技术培训，共有来自心理所、动物研究所和</w:t>
      </w:r>
      <w:r>
        <w:rPr/>
        <w:t>304</w:t>
      </w:r>
      <w:r>
        <w:rPr/>
        <w:t>医院等单位的</w:t>
      </w:r>
      <w:r>
        <w:rPr/>
        <w:t>50</w:t>
      </w:r>
      <w:r>
        <w:rPr/>
        <w:t>位老师及研究生参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操作性条件反射基本理论与操作”由李勇辉副研究员主讲。李勇辉老师对操作性条件反射的理论、经典的行为范式以及当前本领域的研究热点做了详细的介绍；并对操作性条件反射箱的使用和及基本程序的编写做了现场演示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bCs/>
        </w:rPr>
        <w:t>啮齿类动物脑立体定位手术”培训</w:t>
      </w:r>
      <w:r>
        <w:rPr/>
        <w:t>的主持人是王玮文副研究员。王玮文老师从立体定位原理与大鼠脑图谱的阅读与使用、立体定位方法与注意事项、立体定位材料的发展与使用等方面进行了详细的讲解。在当天的演示中，王老师还播放了一段教学手术视频，使学员对大鼠立体定位手术的要点和操作手法有了更直观的理解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这两次培训均贯彻了理论学习与实际操作相结合的原则，收效明显。</w:t>
      </w:r>
      <w:r>
        <w:rPr>
          <w:szCs w:val="21"/>
        </w:rPr>
        <w:t>公用实验室将继续开展</w:t>
      </w:r>
      <w:r>
        <w:rPr>
          <w:szCs w:val="21"/>
        </w:rPr>
        <w:t>更多的</w:t>
      </w:r>
      <w:r>
        <w:rPr>
          <w:szCs w:val="21"/>
        </w:rPr>
        <w:t>培训工作，</w:t>
      </w:r>
      <w:r>
        <w:rPr>
          <w:szCs w:val="21"/>
        </w:rPr>
        <w:t>提升研究生的动手能力，</w:t>
      </w:r>
      <w:r>
        <w:rPr>
          <w:szCs w:val="21"/>
        </w:rPr>
        <w:t>为我所的科研工作服务。</w:t>
      </w:r>
    </w:p>
    <w:p>
      <w:pPr>
        <w:pStyle w:val="Normal"/>
        <w:ind w:firstLine="315"/>
        <w:rPr/>
      </w:pP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83760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公用实验室　　段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8:00Z</dcterms:created>
  <dc:creator>unknown</dc:creator>
  <dc:description/>
  <cp:keywords/>
  <dc:language>en-US</dc:language>
  <cp:lastModifiedBy>unknown</cp:lastModifiedBy>
  <dcterms:modified xsi:type="dcterms:W3CDTF">2012-06-27T05:57:00Z</dcterms:modified>
  <cp:revision>9</cp:revision>
  <dc:subject/>
  <dc:title>简讯：</dc:title>
</cp:coreProperties>
</file>