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心理所博士拟录取名单（第一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3840480" cy="451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440"/>
                              <w:gridCol w:w="1566"/>
                              <w:gridCol w:w="212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耿富磊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楚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史海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楚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梁静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傅小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傅小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贾武力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傅小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丽红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郑志伟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尹述飞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袁明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勇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郑亚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郑春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罗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骨干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何云凤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施建农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隋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陵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向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宋军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尹文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骨干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焦军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小桃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石金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丽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郑希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晓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朱莉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bookmarkStart w:id="0" w:name="RANGE!B2%3AK24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晓惠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朱莉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何叶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左西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侯晓晖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左西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55.7pt;mso-wrap-distance-left:9pt;mso-wrap-distance-right:9pt;mso-wrap-distance-top:0pt;mso-wrap-distance-bottom:0pt;margin-top:113.3pt;mso-position-vertical-relative:page;margin-left:1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440"/>
                        <w:gridCol w:w="1566"/>
                        <w:gridCol w:w="212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耿富磊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楚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史海松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楚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梁静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傅小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盼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傅小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贾武力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傅小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丽红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郑志伟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尹述飞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袁明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勇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郑亚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郑春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罗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少数民族骨干计划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何云凤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施建农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隋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陵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孙向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宋军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尹文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少数民族骨干计划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焦军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小桃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石金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丽丽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郑希耕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晓辉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朱莉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bookmarkStart w:id="1" w:name="RANGE!B2%3AK24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晓惠</w:t>
                            </w:r>
                            <w:bookmarkEnd w:id="1"/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朱莉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何叶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左西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侯晓晖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左西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5:00Z</dcterms:created>
  <dc:creator>unknown</dc:creator>
  <dc:description/>
  <cp:keywords/>
  <dc:language>en-US</dc:language>
  <cp:lastModifiedBy>HD</cp:lastModifiedBy>
  <cp:lastPrinted>2012-05-14T16:36:00Z</cp:lastPrinted>
  <dcterms:modified xsi:type="dcterms:W3CDTF">2012-05-18T08:05:00Z</dcterms:modified>
  <cp:revision>2</cp:revision>
  <dc:subject/>
  <dc:title>序号</dc:title>
</cp:coreProperties>
</file>