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公用实验室</w:t>
      </w:r>
      <w:r>
        <w:rPr>
          <w:b/>
          <w:sz w:val="36"/>
        </w:rPr>
        <w:t>2012</w:t>
      </w:r>
      <w:r>
        <w:rPr>
          <w:b/>
          <w:sz w:val="36"/>
        </w:rPr>
        <w:t>上半年培训计划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7"/>
        <w:gridCol w:w="1601"/>
        <w:gridCol w:w="1212"/>
        <w:gridCol w:w="4309"/>
        <w:gridCol w:w="1027"/>
        <w:gridCol w:w="2268"/>
        <w:gridCol w:w="1015"/>
      </w:tblGrid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培训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orldVi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虚拟现实系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心理学中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应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~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两天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层会议室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讲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orldVi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虚拟现实软件在实际应用中常遇到的问题和解决方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介绍虚拟现实技术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心理学相关领域内的代表性研究成果，尤其结合我所在虚拟现实领域的研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介绍相关编程方法和技巧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晓鸥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魏楚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487065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icg@psych.ac.cn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报名者可上机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脑电仪实用技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全天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层会议室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E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频分析方法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RP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溯源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URRY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分析方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卫星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卫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87065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eix@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psych.ac.cn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报名者可上机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啮齿类动物脑立体定位手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全天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立体定位手术的定位原理，手术的定位方法，手术的操作注意事项，手术操作示范，手术操作实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王玮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段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8511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uanq@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psych.ac.cn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报名者可实际操作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操作性条件反射系统的应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全天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操作性条件反射的基本原理及仪器使用，行为范式与研究领域，软件操作，基本程序编写入门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勇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段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8511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uanq@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psych.ac.cn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报名者可上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15:00Z</dcterms:created>
  <dc:creator>hjx</dc:creator>
  <dc:description/>
  <cp:keywords/>
  <dc:language>en-US</dc:language>
  <cp:lastModifiedBy>hjx</cp:lastModifiedBy>
  <dcterms:modified xsi:type="dcterms:W3CDTF">2012-02-28T08:12:00Z</dcterms:modified>
  <cp:revision>7</cp:revision>
  <dc:subject/>
  <dc:title/>
</cp:coreProperties>
</file>