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用实验室</w:t>
      </w:r>
      <w:r>
        <w:rPr/>
        <w:t>2011</w:t>
      </w:r>
      <w:r>
        <w:rPr/>
        <w:t>下半年培训计划</w:t>
      </w:r>
    </w:p>
    <w:p>
      <w:pPr>
        <w:pStyle w:val="Normal"/>
        <w:jc w:val="center"/>
        <w:rPr/>
      </w:pPr>
      <w:r>
        <w:rPr/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620"/>
        <w:gridCol w:w="5040"/>
        <w:gridCol w:w="923"/>
        <w:gridCol w:w="1077"/>
        <w:gridCol w:w="1656"/>
      </w:tblGrid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透析</w:t>
            </w:r>
            <w:r>
              <w:rPr/>
              <w:t>-</w:t>
            </w:r>
            <w:r>
              <w:rPr/>
              <w:t>高效液相联用测定脑内神经递质含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，</w:t>
            </w:r>
            <w:r>
              <w:rPr/>
              <w:t>20-21</w:t>
            </w:r>
            <w:r>
              <w:rPr/>
              <w:t>日（</w:t>
            </w:r>
            <w:r>
              <w:rPr/>
              <w:t>2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一层大报告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微透析技术介绍与实验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微透析样品的色谱电化学分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实验室灌流</w:t>
            </w:r>
            <w:r>
              <w:rPr/>
              <w:t>/</w:t>
            </w:r>
            <w:r>
              <w:rPr/>
              <w:t>取样技术简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清醒动物微透析取样实验设计与操作示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实验及讨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李建斌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吴兆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51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位报名者可上机实习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1-3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物理所大报告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实验动物基本概念、国内外发展概况和有关政策法规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实验动物环境设施、实验动物饲料与营养；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实验动物遗传学控制及常用实验动物介绍；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实验动物微生物学质量控制及分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动物实验技术演示及操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实验动物科学部讲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51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从事动物实验的新生均需参加培训，培训后考试合格，方能获得实验动物上岗证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-time PCR</w:t>
            </w:r>
            <w:r>
              <w:rPr/>
              <w:t>基础理论与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北楼</w:t>
            </w: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上机：北楼</w:t>
            </w:r>
            <w:r>
              <w:rPr/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工作原理</w:t>
            </w:r>
            <w:r>
              <w:rPr/>
              <w:t>及</w:t>
            </w:r>
            <w:r>
              <w:rPr/>
              <w:t>应用</w:t>
            </w:r>
            <w:r>
              <w:rPr/>
              <w:t>介绍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RNA</w:t>
            </w:r>
            <w:r>
              <w:rPr/>
              <w:t>提取方法及注意事项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rPr/>
            </w:pPr>
            <w:r>
              <w:rPr/>
              <w:t>3</w:t>
            </w:r>
            <w:r>
              <w:rPr/>
              <w:t>）引物设计软件介绍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上机实验操作培训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rPr/>
            </w:pPr>
            <w:r>
              <w:rPr/>
              <w:t>5</w:t>
            </w:r>
            <w:r>
              <w:rPr/>
              <w:t>）数据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映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映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527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位报名者可上机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基础理论与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楼</w:t>
            </w:r>
            <w:r>
              <w:rPr/>
              <w:t>3</w:t>
            </w:r>
            <w:r>
              <w:rPr/>
              <w:t>层会议室</w:t>
            </w:r>
            <w:r>
              <w:rPr/>
              <w:t>/ERP</w:t>
            </w:r>
            <w:r>
              <w:rPr/>
              <w:t>实验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can</w:t>
            </w:r>
            <w:r>
              <w:rPr/>
              <w:t>脑电仪模拟放大器、数字放大器的</w:t>
            </w:r>
            <w:r>
              <w:rPr/>
              <w:t>基本构造</w:t>
            </w:r>
            <w:r>
              <w:rPr/>
              <w:t>、</w:t>
            </w:r>
            <w:r>
              <w:rPr/>
              <w:t>工作原理</w:t>
            </w:r>
            <w:r>
              <w:rPr/>
              <w:t>、参数设置、实验流程、实验操作、数据处理步骤、注意事项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70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0</w:t>
            </w:r>
            <w:r>
              <w:rPr/>
              <w:t>位报名者可上机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式细胞仪基础理论与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北楼</w:t>
            </w: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上机：北楼</w:t>
            </w:r>
            <w:r>
              <w:rPr/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rPr/>
            </w:pPr>
            <w:r>
              <w:rPr/>
              <w:t>1</w:t>
            </w:r>
            <w:r>
              <w:rPr/>
              <w:t>）流式细胞仪</w:t>
            </w:r>
            <w:r>
              <w:rPr/>
              <w:t>基本构造</w:t>
            </w:r>
            <w:r>
              <w:rPr/>
              <w:t>、</w:t>
            </w:r>
            <w:r>
              <w:rPr/>
              <w:t>工作原理</w:t>
            </w:r>
            <w:r>
              <w:rPr/>
              <w:t>介绍及</w:t>
            </w:r>
            <w:r>
              <w:rPr/>
              <w:t>发展应用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上机实验操作培训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Cellquest Pro</w:t>
            </w:r>
            <w:r>
              <w:rPr/>
              <w:t>软件和</w:t>
            </w:r>
            <w:r>
              <w:rPr/>
              <w:t>ModFIT</w:t>
            </w:r>
            <w:r>
              <w:rPr/>
              <w:t>软件介绍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rPr/>
            </w:pPr>
            <w:r>
              <w:rPr/>
              <w:t>4</w:t>
            </w:r>
            <w:r>
              <w:rPr/>
              <w:t>）数据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映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映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527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位报名者可上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8:00Z</dcterms:created>
  <dc:creator>黄景新</dc:creator>
  <dc:description/>
  <cp:keywords/>
  <dc:language>en-US</dc:language>
  <cp:lastModifiedBy>黄景新</cp:lastModifiedBy>
  <dcterms:modified xsi:type="dcterms:W3CDTF">2011-10-10T08:47:00Z</dcterms:modified>
  <cp:revision>14</cp:revision>
  <dc:subject/>
  <dc:title>公用实验室2011下半年培训计划</dc:title>
</cp:coreProperties>
</file>