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理研究所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招收推荐免试攻读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、复试安排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心理研究所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年招收推荐免试攻读研究生复试将于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7-2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日。受疫情影响，为确保复试的顺利进行，本次推免工作将采取远程视频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方式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工作处将通过电子邮件（按同学报名时间填写的个人邮箱）发送复试微信群二维码，参加复试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同学请于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前回复邮件确认，逾期则视为自动放弃，请同学注意及时查看研究所网页及个人邮箱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试的具体时间安排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9:</w:t>
      </w:r>
      <w:r>
        <w:rPr>
          <w:rFonts w:eastAsia="楷体" w:cs="楷体" w:ascii="楷体" w:hAnsi="楷体"/>
          <w:sz w:val="28"/>
          <w:szCs w:val="28"/>
        </w:rPr>
        <w:t>00-1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英语笔试、心理测评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日全天面试（具体的时间，将会在复试微信群中发布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、联系方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E-</w:t>
      </w:r>
      <w:r>
        <w:rPr>
          <w:rFonts w:eastAsia="楷体" w:cs="楷体" w:ascii="楷体" w:hAnsi="楷体"/>
          <w:sz w:val="28"/>
          <w:szCs w:val="28"/>
        </w:rPr>
        <w:t>mail</w:t>
      </w:r>
      <w:r>
        <w:rPr>
          <w:rFonts w:ascii="楷体" w:hAnsi="楷体" w:cs="楷体" w:eastAsia="楷体"/>
          <w:sz w:val="28"/>
          <w:szCs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yanjsb@psych.ac.cn</w:t>
        </w:r>
      </w:hyperlink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010-64888628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b/>
          <w:sz w:val="32"/>
        </w:rPr>
        <w:t>三</w:t>
      </w:r>
      <w:r>
        <w:rPr/>
        <w:t>、复试名单：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260"/>
        <w:gridCol w:w="1820"/>
        <w:gridCol w:w="3299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报考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PI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所在大学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所学专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韵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蔡华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杜宇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蔡华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亚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蔡华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河南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潘可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蔡华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（基地班）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欢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蔡华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河北大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萌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华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周雨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蔡华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彬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楚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楚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叶海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楚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宜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楚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俐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祉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何韵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祉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西南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专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路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祉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专业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蒋祎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文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夏禧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文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广州医科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杨凯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文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柳雨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韩布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孔庆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韩布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广州医科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怡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韩布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中南民族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潘信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（师范类）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蒋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姚昊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汪芯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晓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大连海事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逯美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晓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辽宁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（师范）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段晓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兴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（师范类）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胡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兴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陕西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雨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兴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中央财经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赵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兴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大连外国语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亚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兴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欧阳露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岩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海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永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黄小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永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馨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永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朱洁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建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方医科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武斯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玮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纪泽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孙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昕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孙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徐佳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孙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孙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吴瑞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赵怡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河北师范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白婧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向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静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冬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西藏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教育学（心理健康）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姝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周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应用心理学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sb@psych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9:00Z</dcterms:created>
  <dc:creator>Administrator</dc:creator>
  <dc:description/>
  <cp:keywords/>
  <dc:language>en-US</dc:language>
  <cp:lastModifiedBy>李彦</cp:lastModifiedBy>
  <cp:lastPrinted>2021-09-18T14:07:00Z</cp:lastPrinted>
  <dcterms:modified xsi:type="dcterms:W3CDTF">2021-09-22T00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