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心理所关于</w:t>
      </w:r>
      <w:r>
        <w:rPr>
          <w:lang w:val="en-US" w:eastAsia="zh-CN"/>
        </w:rPr>
        <w:t>2020</w:t>
      </w:r>
      <w:r>
        <w:rPr>
          <w:lang w:val="en-US" w:eastAsia="zh-CN"/>
        </w:rPr>
        <w:t>年推荐免试生录取名单的公示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根据教育部、中国科学院大学相关文件精神，本着“公平公正、全面衡量、保证质量、宁缺毋滥”的原则，通过对考生面试、政审等综合考核，经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eastAsia="zh-CN"/>
        </w:rPr>
        <w:t>心理所招生工作领导小组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审核批准，胡婉雪等</w:t>
      </w:r>
      <w:r>
        <w:rPr>
          <w:rFonts w:eastAsia="宋体" w:cs="宋体" w:ascii="宋体" w:hAnsi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名同学根据本人申请并通过考核，被拟录取为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eastAsia="zh-CN"/>
        </w:rPr>
        <w:t>心理所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免试推荐直博生、苗竞文等</w:t>
      </w:r>
      <w:r>
        <w:rPr>
          <w:rFonts w:eastAsia="宋体" w:cs="宋体" w:ascii="宋体" w:hAnsi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同学被拟录取为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eastAsia="zh-CN"/>
        </w:rPr>
        <w:t>心理所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免试推荐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eastAsia="zh-CN"/>
        </w:rPr>
        <w:t>学术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硕士研究生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eastAsia="zh-CN"/>
        </w:rPr>
        <w:t>、杨婉怡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等</w:t>
      </w:r>
      <w:r>
        <w:rPr>
          <w:rFonts w:eastAsia="宋体" w:cs="宋体" w:ascii="宋体" w:hAnsi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名同学被拟录取为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eastAsia="zh-CN"/>
        </w:rPr>
        <w:t>心理所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免试推荐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eastAsia="zh-CN"/>
        </w:rPr>
        <w:t>全日制专业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硕士研究生。请拟录取考生于</w:t>
      </w:r>
      <w:r>
        <w:rPr>
          <w:rFonts w:eastAsia="宋体" w:cs="宋体" w:ascii="宋体" w:hAnsi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日前登录教育部“推免服务系统”报名并在拟录取后确认，不按时登录推免系统报名者，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eastAsia="zh-CN"/>
        </w:rPr>
        <w:t>心理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所不再为其保留名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80"/>
        <w:ind w:left="0" w:right="0" w:firstLine="420"/>
        <w:jc w:val="both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  <w:t>年推免生拟录取结果如下：</w:t>
      </w:r>
    </w:p>
    <w:tbl>
      <w:tblPr>
        <w:tblW w:w="9585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020"/>
        <w:gridCol w:w="495"/>
        <w:gridCol w:w="1725"/>
        <w:gridCol w:w="1005"/>
        <w:gridCol w:w="1260"/>
        <w:gridCol w:w="1305"/>
        <w:gridCol w:w="1065"/>
        <w:gridCol w:w="1080"/>
      </w:tblGrid>
      <w:tr>
        <w:trPr>
          <w:trHeight w:val="10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复试总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录取类型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婉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博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淇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博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鸿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鸿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鸿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博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逸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莉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博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佩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廷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廷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廷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博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馨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炜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博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博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竞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馨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一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小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苏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伟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小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苓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向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警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华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华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华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华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廷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廷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岳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竹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竹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妍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胜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胜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胜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布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布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佳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辉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西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舒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绍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昌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昌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昌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祺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阳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遥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婉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文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文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文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雅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布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卓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卓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卓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昆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济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祉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祉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祉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雅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建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建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建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迎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奕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泽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廷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廷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廷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宇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廷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遥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惠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国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向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硕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8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8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8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81319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0:33Z</dcterms:created>
  <dc:creator>Administrator</dc:creator>
  <dc:description/>
  <dc:language>en-US</dc:language>
  <cp:lastModifiedBy>申琳</cp:lastModifiedBy>
  <cp:lastPrinted>2019-09-27T17:04:00Z</cp:lastPrinted>
  <dcterms:modified xsi:type="dcterms:W3CDTF">2019-09-29T01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