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心理所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招收推荐免试攻读硕士研究生（直博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一、复试名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3792"/>
      </w:tblGrid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所在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所在专业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逸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寒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宇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一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康复学专业（言语听觉科学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绍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（人力资源开发方向）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紫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瑞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与经济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柠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治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祺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阳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颖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（基地班，师范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与认知科学学院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（计量方向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淏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心理学（国家理科基地班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可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与认知科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昊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美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李晓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辉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（卓越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泽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（数学双学位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（师范）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系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二、复试安排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心理所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</w:rPr>
        <w:t>年招收推荐免试攻读硕士研究生（直博生）学生复试将于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</w:rPr>
        <w:t>日在中国科学院心理研究所进行（北京市朝阳区林萃路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号院）。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:30-17:00</w:t>
      </w:r>
      <w:r>
        <w:rPr>
          <w:rFonts w:ascii="楷体" w:hAnsi="楷体" w:cs="楷体" w:eastAsia="楷体"/>
          <w:sz w:val="28"/>
          <w:szCs w:val="28"/>
        </w:rPr>
        <w:t>英语笔试、口试、专业面试</w:t>
      </w:r>
      <w:r>
        <w:rPr>
          <w:rFonts w:ascii="楷体" w:hAnsi="楷体" w:cs="楷体" w:eastAsia="楷体"/>
          <w:sz w:val="28"/>
          <w:szCs w:val="28"/>
          <w:lang w:eastAsia="zh-CN"/>
        </w:rPr>
        <w:t>，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:00-20: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心理测评。</w:t>
      </w:r>
      <w:r>
        <w:rPr>
          <w:rFonts w:ascii="楷体" w:hAnsi="楷体" w:cs="楷体" w:eastAsia="楷体"/>
          <w:sz w:val="28"/>
          <w:szCs w:val="28"/>
        </w:rPr>
        <w:t>已经参加过心理所夏令营的同学可以不参加心理测评。详细的复试安排将于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日在心理所官网公示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三、联系方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复试名单中但不能参加推免复试的同学需要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上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点前发邮件通知心理所学生工作处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yanjsb@psych.ac.c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联系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10-6488862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9:09Z</dcterms:created>
  <dc:creator>Administrator</dc:creator>
  <dc:description/>
  <dc:language>en-US</dc:language>
  <cp:lastModifiedBy>申琳</cp:lastModifiedBy>
  <dcterms:modified xsi:type="dcterms:W3CDTF">2019-09-18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