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/>
          <w:b/>
          <w:color w:val="000000"/>
          <w:sz w:val="36"/>
          <w:szCs w:val="36"/>
        </w:rPr>
        <w:t>年心理所硕士公开招考专业及研究方向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371"/>
        <w:gridCol w:w="3278"/>
      </w:tblGrid>
      <w:tr>
        <w:trPr>
          <w:trHeight w:val="35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6"/>
              </w:rPr>
              <w:t>招生专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6"/>
              </w:rPr>
              <w:t>研究方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6"/>
              </w:rPr>
              <w:t>指导教师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0201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基础心理学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精神疾病的认知与情感障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楚侨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亚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雪冰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葵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黄  佳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毅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/>
                <w:color w:val="000000"/>
                <w:sz w:val="24"/>
              </w:rPr>
              <w:t>语言认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兴珊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林  楠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屈青青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罗春明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/>
                <w:color w:val="000000"/>
                <w:sz w:val="24"/>
              </w:rPr>
              <w:t>心理语言学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玉芳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晓庆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晓虹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</w:t>
            </w:r>
            <w:r>
              <w:rPr>
                <w:rFonts w:ascii="宋体;SimSun" w:hAnsi="宋体;SimSun"/>
                <w:sz w:val="24"/>
              </w:rPr>
              <w:t>认知神经科学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弢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匡神兵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0202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发展与教育心理学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毕生发展心理学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娟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锐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鹏云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志伟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0203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应用心理学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行为决策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纾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媛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饶俪琳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  蕊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梁竹苑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5400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应用心理硕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毕生发展心理学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娟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锐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鹏云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志伟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心理创伤研究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正奎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雨青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希耕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白云静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史占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371"/>
        <w:gridCol w:w="3278"/>
      </w:tblGrid>
      <w:tr>
        <w:trPr>
          <w:trHeight w:val="35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6"/>
              </w:rPr>
              <w:t>招生专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6"/>
              </w:rPr>
              <w:t>研究方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6"/>
              </w:rPr>
              <w:t>指导教师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5400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应用心理硕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判断与决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栾胜华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/>
                <w:color w:val="000000"/>
                <w:sz w:val="24"/>
              </w:rPr>
              <w:t>人格与心理健康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建新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明洁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新影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文彩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丽丽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  杰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/>
                <w:color w:val="000000"/>
                <w:sz w:val="24"/>
              </w:rPr>
              <w:t>大数据心理学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朱廷劭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孝鹏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晓倩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  楠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/>
                <w:color w:val="000000"/>
                <w:sz w:val="24"/>
              </w:rPr>
              <w:t>健康心理学、积极心理学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詠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孙  彦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镇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</w:rPr>
              <w:t>社会与经济心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岩梅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/>
                <w:color w:val="000000"/>
                <w:sz w:val="24"/>
              </w:rPr>
              <w:t>精神疾病遗传学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昆林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常素华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/>
                <w:color w:val="000000"/>
                <w:sz w:val="24"/>
              </w:rPr>
              <w:t>疼痛与共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胡  理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吕雪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/>
                <w:color w:val="000000"/>
                <w:sz w:val="24"/>
              </w:rPr>
              <w:t>视觉与认知发育、学习与可塑性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黄昌兵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席  洁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甦菁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</w:rPr>
              <w:t>疼痛心理生理脑机制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孔亚卓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/>
                <w:color w:val="000000"/>
                <w:sz w:val="24"/>
              </w:rPr>
              <w:t>脑成像与精神疾病应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严超赣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771Z1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健康心理学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临床心理学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文斌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利刚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物成瘾的脑机制研究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隋  南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梁  璟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建军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  芳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/>
                <w:color w:val="000000"/>
                <w:sz w:val="24"/>
              </w:rPr>
              <w:t>情绪与认知障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力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郭建友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玮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371"/>
        <w:gridCol w:w="3278"/>
      </w:tblGrid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771Z2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认知神经科学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人类情绪和记忆的神经基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亮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妍妍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蕊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动心理学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西年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高峡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会杰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黎黎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108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unknown</dc:creator>
  <dc:description/>
  <cp:keywords/>
  <dc:language>en-US</dc:language>
  <cp:lastModifiedBy>unknown</cp:lastModifiedBy>
  <cp:lastPrinted>2017-10-18T17:59:00Z</cp:lastPrinted>
  <dcterms:modified xsi:type="dcterms:W3CDTF">2018-10-15T04:39:00Z</dcterms:modified>
  <cp:revision>40</cp:revision>
  <dc:subject/>
  <dc:title>中国科学院心理研究所</dc:title>
</cp:coreProperties>
</file>