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硕士少数民族骨干计划、士兵计划拟录取名单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1"/>
        <w:gridCol w:w="709"/>
        <w:gridCol w:w="1275"/>
        <w:gridCol w:w="1754"/>
        <w:gridCol w:w="1134"/>
        <w:gridCol w:w="1134"/>
        <w:gridCol w:w="1134"/>
        <w:gridCol w:w="2694"/>
      </w:tblGrid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属性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情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正奎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组拟录取（吴丽丽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慧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向红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运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莉琪组拟录取（李晶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甲兵工程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弢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歆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布新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萨切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占彪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力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楚侨组拟录取（李雪冰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卓宏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成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组拟录取（周明洁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倩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勇辉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慧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华俭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佳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雯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映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小兰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精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弢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芳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中医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莉琪拟录取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拉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西年组拟录取（李会杰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组拟增招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华俭组拟增招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缨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小兰组拟增招（刘烨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西年组拟增招（魏高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2:00Z</dcterms:created>
  <dc:creator>unknown</dc:creator>
  <dc:description/>
  <cp:keywords/>
  <dc:language>en-US</dc:language>
  <cp:lastModifiedBy>unknown</cp:lastModifiedBy>
  <cp:lastPrinted>2016-04-05T17:23:00Z</cp:lastPrinted>
  <dcterms:modified xsi:type="dcterms:W3CDTF">2018-04-10T06:47:00Z</dcterms:modified>
  <cp:revision>5</cp:revision>
  <dc:subject/>
  <dc:title/>
</cp:coreProperties>
</file>