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健康</w:t>
      </w:r>
      <w:r>
        <w:rPr>
          <w:rFonts w:eastAsia="黑体;SimHei"/>
          <w:bCs/>
          <w:kern w:val="0"/>
          <w:sz w:val="36"/>
          <w:szCs w:val="36"/>
        </w:rPr>
        <w:t>与遗传心理研究室</w:t>
      </w: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7</w:t>
      </w:r>
      <w:r>
        <w:rPr>
          <w:rFonts w:eastAsia="黑体;SimHei"/>
          <w:bCs/>
          <w:kern w:val="0"/>
          <w:sz w:val="36"/>
          <w:szCs w:val="36"/>
        </w:rPr>
        <w:t>年硕士推免复试安排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776"/>
        <w:gridCol w:w="1336"/>
        <w:gridCol w:w="3931"/>
      </w:tblGrid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1"/>
              </w:rPr>
              <w:t>报考导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1"/>
              </w:rPr>
              <w:t>复试安排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华文仿宋"/>
                <w:kern w:val="0"/>
                <w:sz w:val="28"/>
                <w:szCs w:val="21"/>
              </w:rPr>
            </w:pPr>
            <w:r>
              <w:rPr>
                <w:rFonts w:eastAsia="华文仿宋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玲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楚侨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</w:rPr>
              <w:t>第一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  <w:szCs w:val="21"/>
              </w:rPr>
              <w:t>时间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1"/>
              </w:rPr>
              <w:t>: 2017</w:t>
            </w: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日周三</w:t>
            </w:r>
          </w:p>
          <w:p>
            <w:pPr>
              <w:pStyle w:val="Normal"/>
              <w:widowControl/>
              <w:shd w:fill="FFFFFF" w:val="clear"/>
              <w:ind w:firstLine="527"/>
              <w:jc w:val="left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20-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50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，笔试</w:t>
            </w:r>
          </w:p>
          <w:p>
            <w:pPr>
              <w:pStyle w:val="Normal"/>
              <w:widowControl/>
              <w:shd w:fill="FFFFFF" w:val="clear"/>
              <w:ind w:firstLine="527"/>
              <w:jc w:val="left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00-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，面试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222222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地点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心理所东楼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D201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会议室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eastAsia="华文仿宋" w:cs="Arial"/>
                <w:color w:val="222222"/>
                <w:kern w:val="0"/>
                <w:sz w:val="28"/>
                <w:szCs w:val="21"/>
              </w:rPr>
            </w:pPr>
            <w:r>
              <w:rPr>
                <w:rFonts w:eastAsia="华文仿宋" w:cs="Arial" w:ascii="Arial" w:hAnsi="Arial"/>
                <w:color w:val="222222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于昕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楚侨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郑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楚侨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张莞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楚侨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心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亚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胡前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高文斌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林艳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高文斌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袁子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罗非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仿宋"/>
                <w:b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赵东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祉妍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</w:rPr>
              <w:t>第二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  <w:szCs w:val="21"/>
              </w:rPr>
              <w:t>时间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1"/>
              </w:rPr>
              <w:t>: 2017</w:t>
            </w: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8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日周三</w:t>
            </w:r>
          </w:p>
          <w:p>
            <w:pPr>
              <w:pStyle w:val="Normal"/>
              <w:widowControl/>
              <w:shd w:fill="FFFFFF" w:val="clear"/>
              <w:ind w:firstLine="527"/>
              <w:jc w:val="left"/>
              <w:rPr>
                <w:rFonts w:ascii="Arial" w:hAnsi="Arial" w:cs="Arial"/>
                <w:color w:val="FF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1"/>
              </w:rPr>
              <w:t>:20-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1"/>
              </w:rPr>
              <w:t>:50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8"/>
                <w:szCs w:val="21"/>
              </w:rPr>
              <w:t>，笔试</w:t>
            </w:r>
          </w:p>
          <w:p>
            <w:pPr>
              <w:pStyle w:val="Normal"/>
              <w:widowControl/>
              <w:shd w:fill="FFFFFF" w:val="clear"/>
              <w:ind w:firstLine="527"/>
              <w:jc w:val="left"/>
              <w:rPr>
                <w:rFonts w:ascii="Arial" w:hAnsi="Arial" w:cs="Arial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13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0-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16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，面试</w:t>
            </w:r>
          </w:p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地点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心理所东楼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  <w:t>D201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1"/>
              </w:rPr>
              <w:t>会议室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仿宋"/>
                <w:b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朱文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陈祉妍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秦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刘正奎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尤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刘正奎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张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文忠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佳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王文忠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朱子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张建新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穆蔚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周明洁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华文仿宋"/>
                <w:kern w:val="0"/>
                <w:sz w:val="28"/>
                <w:szCs w:val="21"/>
              </w:rPr>
            </w:pPr>
            <w:r>
              <w:rPr>
                <w:rFonts w:eastAsia="华文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刘冠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  <w:t>韩布新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560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注意：面试时，请提前等候，顺序临时可能会有所调整。为公平起见，面试结束的同学请不要和尚未面试的同学交流面试情况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1:00Z</dcterms:created>
  <dc:creator>walkinnet</dc:creator>
  <dc:description/>
  <cp:keywords/>
  <dc:language>en-US</dc:language>
  <cp:lastModifiedBy>赵业粉</cp:lastModifiedBy>
  <cp:lastPrinted>2016-09-26T19:04:00Z</cp:lastPrinted>
  <dcterms:modified xsi:type="dcterms:W3CDTF">2017-09-25T05:54:00Z</dcterms:modified>
  <cp:revision>45</cp:revision>
  <dc:subject/>
  <dc:title>健康室2010年硕士复试（3月31日上午，321会议室）</dc:title>
</cp:coreProperties>
</file>