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center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认知与发展心理学研究室推免生面试安排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15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（第一组） 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时间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30"/>
          <w:szCs w:val="30"/>
        </w:rPr>
        <w:t>:2017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30"/>
          <w:szCs w:val="30"/>
        </w:rPr>
        <w:t>年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30"/>
          <w:szCs w:val="30"/>
        </w:rPr>
        <w:t>2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日（周三下午）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30"/>
          <w:szCs w:val="30"/>
        </w:rPr>
        <w:t>13:00—15:50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0"/>
          <w:szCs w:val="21"/>
        </w:rPr>
        <w:t>地点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30"/>
          <w:szCs w:val="21"/>
        </w:rPr>
        <w:t>: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30"/>
          <w:szCs w:val="21"/>
        </w:rPr>
        <w:t>心理所南楼五层会议室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756"/>
        <w:gridCol w:w="1341"/>
        <w:gridCol w:w="5163"/>
      </w:tblGrid>
      <w:tr>
        <w:trPr>
          <w:trHeight w:val="680" w:hRule="atLeast"/>
        </w:trPr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全体考生统一参加英语笔试</w:t>
            </w:r>
          </w:p>
        </w:tc>
      </w:tr>
      <w:tr>
        <w:trPr>
          <w:trHeight w:val="680" w:hRule="atLeast"/>
        </w:trPr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笔试：专业英文翻译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②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③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试时，请提前等候，顺序临时可能会有所调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④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为公平起见，面试结束的同学请不要和未面试的同学交流面试情况</w:t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鑫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卢葆青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柏子琳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妍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楠楠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隋雨檠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15"/>
        <w:jc w:val="center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br w:type="page"/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认知与发展心理学研究室推免生面试安排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（第二组） 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时间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30"/>
          <w:szCs w:val="30"/>
        </w:rPr>
        <w:t>:2017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30"/>
          <w:szCs w:val="30"/>
        </w:rPr>
        <w:t>年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30"/>
          <w:szCs w:val="30"/>
        </w:rPr>
        <w:t>2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日（周三下午）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30"/>
          <w:szCs w:val="30"/>
        </w:rPr>
        <w:t>13:00—17:10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0"/>
          <w:szCs w:val="21"/>
        </w:rPr>
        <w:t>地点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30"/>
          <w:szCs w:val="21"/>
        </w:rPr>
        <w:t>: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30"/>
          <w:szCs w:val="21"/>
        </w:rPr>
        <w:t>心理所南楼六层会议室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756"/>
        <w:gridCol w:w="1341"/>
        <w:gridCol w:w="5163"/>
      </w:tblGrid>
      <w:tr>
        <w:trPr>
          <w:trHeight w:val="680" w:hRule="atLeast"/>
        </w:trPr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全体考生统一参加英语笔试</w:t>
            </w:r>
          </w:p>
        </w:tc>
      </w:tr>
      <w:tr>
        <w:trPr>
          <w:trHeight w:val="680" w:hRule="atLeast"/>
        </w:trPr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-1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笔试：专业英文翻译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②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③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试时，请提前等候，顺序临时可能会有所调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④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为公平起见，面试结束的同学请不要和未面试的同学交流面试情况</w:t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秋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冠辰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晨钰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耀翰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于祎雯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梦颖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潇月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佳丽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莹晓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:50-17: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伊扬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91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nknown</cp:lastModifiedBy>
  <dcterms:modified xsi:type="dcterms:W3CDTF">2017-09-25T08:24:00Z</dcterms:modified>
  <cp:revision>44</cp:revision>
  <dc:subject/>
  <dc:title>认知与发展心理学研究室优秀大学生夏令营面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