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2"/>
        </w:rPr>
        <w:t>社会与工程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一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三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8:20—11:1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三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儿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意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一诺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朔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雅雯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悦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2"/>
        </w:rPr>
        <w:t>社会与工程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二组）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三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8:20—16:4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三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霈珊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鞠芊芊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斌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权姬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秀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秋实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涵容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广腾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致琛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nknown</cp:lastModifiedBy>
  <cp:lastPrinted>2017-07-18T18:25:00Z</cp:lastPrinted>
  <dcterms:modified xsi:type="dcterms:W3CDTF">2017-09-25T08:23:00Z</dcterms:modified>
  <cp:revision>44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