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4"/>
          <w:szCs w:val="24"/>
        </w:rPr>
      </w:pPr>
      <w:r>
        <w:rPr>
          <w:rFonts w:ascii="宋体;SimSun" w:hAnsi="宋体;SimSun"/>
          <w:b/>
          <w:color w:val="FF0000"/>
          <w:sz w:val="24"/>
          <w:szCs w:val="24"/>
        </w:rPr>
        <w:t>请留意我所网站</w:t>
      </w:r>
      <w:r>
        <w:rPr>
          <w:rFonts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/>
          <w:b/>
          <w:color w:val="FF0000"/>
          <w:sz w:val="24"/>
          <w:szCs w:val="24"/>
        </w:rPr>
        <w:t>月底接收推荐免试生情况以免报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5"/>
        <w:gridCol w:w="1549"/>
        <w:gridCol w:w="3458"/>
        <w:gridCol w:w="306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认知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付秋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文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  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禤宇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高级认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兴珊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  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屈青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春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心理语言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晓庆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晓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视知觉，知觉学习与可塑性、视觉系统疾病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席  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甦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视知觉可塑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鲍  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明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精神分裂症的认知与情感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  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听觉与言语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杜  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认知神经科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刘  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李  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人类嗅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发展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莉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自我调控的认知神经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兴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彤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心理健康发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韩布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天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发展与教育心理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会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  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魏高峡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姜黎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瞿炜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</w:t>
            </w:r>
            <w:r>
              <w:rPr>
                <w:rFonts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工程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瞿炜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综合（我所统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心理创伤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占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临床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文斌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利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应用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勇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祉妍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岩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视知觉，知觉学习与可塑性、视觉系统疾病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席  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甦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语言认知发展及发展性阅读障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鸿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邓  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英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毕生发展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鹏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网络心理与虚拟行为、应用心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药物成瘾精神依赖的脑机制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健康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药物成瘾精神依赖的脑机制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生理心理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精神疾病的心理神经免疫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文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健康心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郭建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生物信息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晶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昆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郭黎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常素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生物化学与分子生物学④遗传学或③高等数学（丙）④概率论与数理统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、④单元考试科目为院统一命题；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两组考试科目中可选考其中一组</w:t>
            </w:r>
          </w:p>
        </w:tc>
      </w:tr>
      <w:tr>
        <w:trPr>
          <w:trHeight w:val="6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痛觉的心理及认知神经机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锦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认知神经科学 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  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莹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健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社会认知神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蔡华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古若雷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  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/>
                <w:color w:val="000000"/>
                <w:sz w:val="24"/>
              </w:rPr>
              <w:t>帕金森病认知障碍的神经生物学基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  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天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疼痛心理生理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  理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脑功能网络与神经震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王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妍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脑功能影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严超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统考政治②统考英语③高等数学（乙）④认知神经科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单元考试科目为院统一命题</w:t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0:00Z</dcterms:created>
  <dc:creator>unknown</dc:creator>
  <dc:description/>
  <cp:keywords/>
  <dc:language>en-US</dc:language>
  <cp:lastModifiedBy>刘浙华</cp:lastModifiedBy>
  <cp:lastPrinted>2015-07-20T17:29:00Z</cp:lastPrinted>
  <dcterms:modified xsi:type="dcterms:W3CDTF">2016-09-01T08:37:00Z</dcterms:modified>
  <cp:revision>25</cp:revision>
  <dc:subject/>
  <dc:title>中国科学院心理研究所</dc:title>
</cp:coreProperties>
</file>