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中国科学院心理研究所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/>
          <w:b/>
          <w:color w:val="000000"/>
          <w:sz w:val="36"/>
          <w:szCs w:val="36"/>
        </w:rPr>
        <w:t>年招收攻读硕士学位研究生专业目录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24"/>
          <w:szCs w:val="24"/>
        </w:rPr>
      </w:pPr>
      <w:r>
        <w:rPr>
          <w:rFonts w:ascii="宋体;SimSun" w:hAnsi="宋体;SimSun"/>
          <w:b/>
          <w:color w:val="FF0000"/>
          <w:sz w:val="24"/>
          <w:szCs w:val="24"/>
        </w:rPr>
        <w:t>请留意我所网站</w:t>
      </w:r>
      <w:r>
        <w:rPr>
          <w:rFonts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/>
          <w:b/>
          <w:color w:val="FF0000"/>
          <w:sz w:val="24"/>
          <w:szCs w:val="24"/>
        </w:rPr>
        <w:t>月底接收推荐免试生情况以免报错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999"/>
        <w:gridCol w:w="1035"/>
        <w:gridCol w:w="2311"/>
        <w:gridCol w:w="2046"/>
      </w:tblGrid>
      <w:tr>
        <w:trPr>
          <w:tblHeader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、专业名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研究方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 导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科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注</w:t>
            </w:r>
          </w:p>
        </w:tc>
      </w:tr>
      <w:tr>
        <w:trPr>
          <w:trHeight w:val="549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0201</w:t>
            </w:r>
            <w:r>
              <w:rPr>
                <w:rFonts w:ascii="宋体;SimSun" w:hAnsi="宋体;SimSun"/>
                <w:b/>
                <w:bCs/>
                <w:sz w:val="28"/>
              </w:rPr>
              <w:t>基础心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认知心理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傅小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付秋芳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文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刘  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禤宇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统考政治②统考英语③心理学综合（我所统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语言认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兴珊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  楠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屈青青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春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心理语言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玉芳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晓庆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琳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晓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视知觉，知觉学习与记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昌兵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席  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>视知觉及可塑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鲍  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06 </w:t>
            </w:r>
            <w:r>
              <w:rPr>
                <w:rFonts w:ascii="宋体;SimSun" w:hAnsi="宋体;SimSun"/>
                <w:sz w:val="24"/>
              </w:rPr>
              <w:t>认知控制的神经基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叶  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7</w:t>
            </w:r>
            <w:r>
              <w:rPr>
                <w:rFonts w:ascii="宋体;SimSun" w:hAnsi="宋体;SimSun"/>
                <w:sz w:val="24"/>
              </w:rPr>
              <w:t>精神分裂症的认知与情感障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楚侨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亚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雪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葵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  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0202</w:t>
            </w:r>
            <w:r>
              <w:rPr>
                <w:rFonts w:ascii="宋体;SimSun" w:hAnsi="宋体;SimSun"/>
                <w:b/>
                <w:bCs/>
                <w:sz w:val="28"/>
              </w:rPr>
              <w:t>发展与教育心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1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认知发展与社会行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莉琪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腊梅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统考政治②统考英语③心理学综合（我所统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语言认知发展及发展性阅读障碍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鸿燕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邓  园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英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心理健康发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布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天勇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毕生发展心理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锐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鹏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>人脑功能连接组与毕生发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左西年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会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杨  志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魏高峡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姜黎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0203</w:t>
            </w:r>
            <w:r>
              <w:rPr>
                <w:rFonts w:ascii="宋体;SimSun" w:hAnsi="宋体;SimSun"/>
                <w:b/>
                <w:bCs/>
                <w:sz w:val="28"/>
              </w:rPr>
              <w:t>应用心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1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工程心理学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侃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向红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吴健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葛  燕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杜  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张  亮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警吁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国朕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瞿炜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统考政治②统考英语③心理学综合（我所统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网络心理与虚拟行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廷劭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行为决策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纾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周  媛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孙  彦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竹苑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饶俪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应用心理学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正奎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  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祝卓宏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文忠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雨青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希耕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白云静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史占彪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>人格与心理健康</w:t>
            </w:r>
            <w:r>
              <w:rPr>
                <w:rFonts w:ascii="宋体;SimSun" w:hAnsi="宋体;SimSun"/>
                <w:sz w:val="24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建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明洁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力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新影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文彩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丽丽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</w:t>
            </w:r>
            <w:r>
              <w:rPr>
                <w:rFonts w:ascii="宋体;SimSun" w:hAnsi="宋体;SimSun"/>
                <w:sz w:val="24"/>
              </w:rPr>
              <w:t>广告与消费心理、工业与组织心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永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毅文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锋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  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5400</w:t>
            </w:r>
            <w:r>
              <w:rPr>
                <w:rFonts w:ascii="宋体;SimSun" w:hAnsi="宋体;SimSun"/>
                <w:b/>
                <w:bCs/>
                <w:sz w:val="28"/>
              </w:rPr>
              <w:t>应用心理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1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工程心理学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侃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向红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吴健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葛  燕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杜  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张  亮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警吁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国朕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瞿炜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统考政治②统考英语③心理学综合（我所统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应用心理学</w:t>
            </w:r>
            <w:r>
              <w:rPr>
                <w:rFonts w:ascii="宋体;SimSun" w:hAnsi="宋体;SimSun"/>
                <w:sz w:val="24"/>
              </w:rPr>
              <w:t>(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正奎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  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祝卓宏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文忠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雨青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希耕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白云静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史占彪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临床心理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文斌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利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行为决策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纾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周  媛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孙  彦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竹苑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饶俪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>工业组织心理学、儿童认知发展与教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白新文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李  甦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祉妍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岩梅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孝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</w:t>
            </w:r>
            <w:r>
              <w:rPr>
                <w:rFonts w:ascii="宋体;SimSun" w:hAnsi="宋体;SimSun"/>
                <w:sz w:val="24"/>
              </w:rPr>
              <w:t>人格与心理健康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建新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明洁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力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新影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文彩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丽丽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771Z1</w:t>
            </w:r>
            <w:r>
              <w:rPr>
                <w:rFonts w:ascii="宋体;SimSun" w:hAnsi="宋体;SimSun"/>
                <w:b/>
                <w:bCs/>
                <w:sz w:val="28"/>
              </w:rPr>
              <w:t>健康心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2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药物成瘾精神依赖的脑机制、抑郁症的神经机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隋  南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勇辉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建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考政治②统考英语③神经生物学④生理心理学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生物信息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晶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昆林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郭黎媛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素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统考政治②统考英语③生物化学与分子生物学④遗传学或③高等数学（乙）④概率论与数理统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/>
                <w:sz w:val="24"/>
              </w:rPr>
              <w:t>、④单元考试科目为院统一命题；③、④单元两组考试科目中可选考其中一组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771Z2</w:t>
            </w:r>
            <w:r>
              <w:rPr>
                <w:rFonts w:ascii="宋体;SimSun" w:hAnsi="宋体;SimSun"/>
                <w:b/>
                <w:bCs/>
                <w:sz w:val="28"/>
              </w:rPr>
              <w:t>认知神经科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81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视觉信息加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蒋  毅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王  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王  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统考政治②统考英语③神经生物学④认知神经科学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直博生优先</w:t>
            </w:r>
          </w:p>
        </w:tc>
      </w:tr>
      <w:tr>
        <w:trPr>
          <w:trHeight w:val="454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人类嗅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周  雯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周  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直博生优先</w:t>
            </w:r>
          </w:p>
        </w:tc>
      </w:tr>
      <w:tr>
        <w:trPr>
          <w:trHeight w:val="454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痛觉的心理及认知神经机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  非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郭建友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锦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视觉认知的心理及脑机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弢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戴  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考政治②统考英语③高等数（乙）④普通物理（乙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④</w:t>
            </w:r>
            <w:r>
              <w:rPr>
                <w:rFonts w:ascii="宋体;SimSun" w:hAnsi="宋体;SimSun"/>
                <w:sz w:val="24"/>
              </w:rPr>
              <w:t>单元考试科目为院统一命题</w:t>
            </w:r>
          </w:p>
        </w:tc>
      </w:tr>
      <w:tr>
        <w:trPr>
          <w:trHeight w:val="454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>脑功能影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超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考政治②统考英语③高等数学（乙）④认知神经科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/>
                <w:sz w:val="24"/>
              </w:rPr>
              <w:t>单元考试科目为院统一命题</w:t>
            </w:r>
          </w:p>
        </w:tc>
      </w:tr>
    </w:tbl>
    <w:p>
      <w:pPr>
        <w:pStyle w:val="Normal"/>
        <w:spacing w:before="0" w:after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08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FF0000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10:00Z</dcterms:created>
  <dc:creator>unknown</dc:creator>
  <dc:description/>
  <cp:keywords/>
  <dc:language>en-US</dc:language>
  <cp:lastModifiedBy>unknown</cp:lastModifiedBy>
  <cp:lastPrinted>2015-07-20T17:29:00Z</cp:lastPrinted>
  <dcterms:modified xsi:type="dcterms:W3CDTF">2015-07-23T08:32:00Z</dcterms:modified>
  <cp:revision>63</cp:revision>
  <dc:subject/>
  <dc:title>中国科学院心理研究所</dc:title>
</cp:coreProperties>
</file>